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Информация, подлежащая раскрытию, 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>Форма 3.2. Информация о тарифах на водоотвед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регулирования, принявшего решение об утвержд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по тарифам Приморского края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б утверждении тарифа на водоотведение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№ 65/15 от 23.11.2017г. «О внесении изменений в постановление департамента по тарифам Приморского края от 10.12.2015г. № 59/14  «Об утверждении производственной программы и об установлении долгосрочных параметров регулирования и тарифов на водоотведение  для потребителей </w:t>
            </w:r>
            <w:r>
              <w:rPr>
                <w:rFonts w:cs="Times New Roman" w:ascii="Times New Roman" w:hAnsi="Times New Roman"/>
                <w:b/>
              </w:rPr>
              <w:t>ООО «Врангель Водосток»,</w:t>
            </w:r>
            <w:r>
              <w:rPr>
                <w:rFonts w:cs="Times New Roman" w:ascii="Times New Roman" w:hAnsi="Times New Roman"/>
              </w:rPr>
              <w:t xml:space="preserve"> находящихся на территории Находкинского городского округа».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6,46  руб. /куб. 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г. по 30.06.2018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7,40  руб. /куб. 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г. по 31.12.2018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официального опубликования решения об установл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азета «Приморская газета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  <w:iCs/>
                </w:rPr>
                <w:t>www.primorsky</w:t>
              </w:r>
            </w:hyperlink>
            <w:r>
              <w:rPr>
                <w:rStyle w:val="HTML"/>
                <w:i w:val="false"/>
                <w:iCs/>
              </w:rPr>
              <w:t>. Органы исполнительной власти. Департамент по тарифам Примор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HTML">
    <w:name w:val="Цитата HTML"/>
    <w:basedOn w:val="Style14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orsk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2:00Z</dcterms:created>
  <dc:creator>.</dc:creator>
  <dc:description/>
  <cp:keywords/>
  <dc:language>en-US</dc:language>
  <cp:lastModifiedBy>.</cp:lastModifiedBy>
  <dcterms:modified xsi:type="dcterms:W3CDTF">2018-02-26T07:32:00Z</dcterms:modified>
  <cp:revision>13</cp:revision>
  <dc:subject/>
  <dc:title/>
</cp:coreProperties>
</file>